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0:39:00Z</dcterms:created>
  <dc:creator>Big Kahune</dc:creator>
  <dc:description/>
  <cp:keywords/>
  <dc:language>en-US</dc:language>
  <cp:lastModifiedBy>User</cp:lastModifiedBy>
  <dcterms:modified xsi:type="dcterms:W3CDTF">2009-01-01T19:57:00Z</dcterms:modified>
  <cp:revision>29</cp:revision>
  <dc:subject/>
  <dc:title>      THE QUAGLIATA  FAMILY </dc:title>
</cp:coreProperties>
</file>